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DR. V's PEDIATRIC INTAKE FORM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PATIENT INFORMATION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Date: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First Name: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Last Name: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Middle Initial(s):____Preferred Name: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Home Address: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City: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Province:_______Postal Code: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Phone: (home)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(cell)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(work)_______________________________________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19"/>
          <w:szCs w:val="19"/>
        </w:rPr>
        <w:t>May we leave messages relating to your child's visits?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>Yes  □ No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Email: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Date of birth: (D)____(M)____(Y)______Age: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Gender:    □ male      □ female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19"/>
          <w:szCs w:val="19"/>
        </w:rPr>
        <w:t>Alberta Health Care #: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19"/>
          <w:szCs w:val="19"/>
        </w:rPr>
        <w:t>Person to contact in case of emergency: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Name: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Relationship: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Phone: (home)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(cell)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(work)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How did you hear about Dr. V:___________________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19"/>
          <w:szCs w:val="19"/>
        </w:rPr>
        <w:t>Have you ever been treated by a ND?  □ Yes   □ No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By whom:______________When: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Reason:_____________________________________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19"/>
          <w:szCs w:val="19"/>
        </w:rPr>
        <w:t>Names of other health care providers (include phone numbers if known):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Medical Doctor:_______________________________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19"/>
          <w:szCs w:val="19"/>
        </w:rPr>
        <w:t>Naturopathic Doctor: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Specialist: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Other: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PATIENT HEALTH INFORMATION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b/>
          <w:sz w:val="19"/>
          <w:szCs w:val="19"/>
        </w:rPr>
        <w:t>Main health concerns</w:t>
      </w:r>
      <w:r>
        <w:rPr>
          <w:rFonts w:cs="Microsoft Sans Serif" w:ascii="Microsoft Sans Serif" w:hAnsi="Microsoft Sans Serif"/>
          <w:sz w:val="19"/>
          <w:szCs w:val="19"/>
        </w:rPr>
        <w:t xml:space="preserve"> in order of importance: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1.___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2.___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3.___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4.___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5.___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19"/>
          <w:szCs w:val="19"/>
        </w:rPr>
        <w:t xml:space="preserve">List any </w:t>
      </w:r>
      <w:r>
        <w:rPr>
          <w:rFonts w:cs="Microsoft Sans Serif" w:ascii="Microsoft Sans Serif" w:hAnsi="Microsoft Sans Serif"/>
          <w:b/>
          <w:sz w:val="19"/>
          <w:szCs w:val="19"/>
        </w:rPr>
        <w:t>diagnoses</w:t>
      </w:r>
      <w:r>
        <w:rPr>
          <w:rFonts w:cs="Microsoft Sans Serif" w:ascii="Microsoft Sans Serif" w:hAnsi="Microsoft Sans Serif"/>
          <w:sz w:val="19"/>
          <w:szCs w:val="19"/>
        </w:rPr>
        <w:t xml:space="preserve"> received for any of your child's medical concerns (including who provided the diagnosis):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1.___________________________________________2.___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3.___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 xml:space="preserve">List all </w:t>
      </w:r>
      <w:r>
        <w:rPr>
          <w:rFonts w:cs="Microsoft Sans Serif" w:ascii="Microsoft Sans Serif" w:hAnsi="Microsoft Sans Serif"/>
          <w:b/>
          <w:sz w:val="19"/>
          <w:szCs w:val="19"/>
        </w:rPr>
        <w:t>medications and supplements</w:t>
      </w:r>
      <w:r>
        <w:rPr>
          <w:rFonts w:cs="Microsoft Sans Serif" w:ascii="Microsoft Sans Serif" w:hAnsi="Microsoft Sans Serif"/>
          <w:sz w:val="19"/>
          <w:szCs w:val="19"/>
        </w:rPr>
        <w:t xml:space="preserve"> that the child is taking (include dose and how often you take them):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1.___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2.___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3.___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4.___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5.___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6.___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7.___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8.___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9.___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10.__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b/>
          <w:sz w:val="19"/>
          <w:szCs w:val="19"/>
        </w:rPr>
        <w:t>Allergies</w:t>
      </w:r>
      <w:r>
        <w:rPr>
          <w:rFonts w:cs="Microsoft Sans Serif" w:ascii="Microsoft Sans Serif" w:hAnsi="Microsoft Sans Serif"/>
          <w:sz w:val="19"/>
          <w:szCs w:val="19"/>
        </w:rPr>
        <w:t xml:space="preserve"> (food, drugs, environmental) and reactions: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1.___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2.___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3.___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4.___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Past Medical History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sz w:val="19"/>
          <w:szCs w:val="19"/>
        </w:rPr>
      </w:pPr>
      <w:r>
        <w:rPr>
          <w:rFonts w:cs="Microsoft Sans Serif" w:ascii="Microsoft Sans Serif" w:hAnsi="Microsoft Sans Serif"/>
          <w:b/>
          <w:sz w:val="19"/>
          <w:szCs w:val="19"/>
        </w:rPr>
        <w:t>Prenatal/birth/neonatal history: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 xml:space="preserve">Premature  </w:t>
        <w:tab/>
        <w:t xml:space="preserve"> □ Full term  </w:t>
        <w:tab/>
        <w:t>□ Late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Birth weight: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sz w:val="19"/>
          <w:szCs w:val="19"/>
        </w:rPr>
      </w:pPr>
      <w:r>
        <w:rPr>
          <w:rFonts w:cs="Microsoft Sans Serif" w:ascii="Microsoft Sans Serif" w:hAnsi="Microsoft Sans Serif"/>
          <w:b/>
          <w:sz w:val="19"/>
          <w:szCs w:val="19"/>
        </w:rPr>
        <w:t>Mother's health during pregnancy: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Age:_________  Underlying diseases: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>Alcohol</w:t>
        <w:tab/>
        <w:tab/>
        <w:tab/>
        <w:t>□ Medications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>Bleeding</w:t>
        <w:tab/>
        <w:tab/>
        <w:tab/>
        <w:t>□ Stress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>Cigarettes</w:t>
        <w:tab/>
        <w:tab/>
        <w:tab/>
        <w:t>□ Toxemia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>Diabetes</w:t>
        <w:tab/>
        <w:tab/>
        <w:tab/>
        <w:t>□ Trauma/injury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>Drugs</w:t>
        <w:tab/>
        <w:tab/>
        <w:tab/>
        <w:tab/>
        <w:t>□ X-rays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>Extreme nausea</w:t>
        <w:tab/>
        <w:tab/>
        <w:t>□ Other: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>High blood pressure</w:t>
        <w:tab/>
        <w:tab/>
        <w:t xml:space="preserve">   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>Illness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sz w:val="19"/>
          <w:szCs w:val="19"/>
        </w:rPr>
      </w:pPr>
      <w:r>
        <w:rPr>
          <w:rFonts w:cs="Microsoft Sans Serif" w:ascii="Microsoft Sans Serif" w:hAnsi="Microsoft Sans Serif"/>
          <w:b/>
          <w:sz w:val="19"/>
          <w:szCs w:val="19"/>
        </w:rPr>
        <w:t>Infant feeding: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>Breast fed</w:t>
        <w:tab/>
        <w:t>Duration: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 xml:space="preserve">Formula fed </w:t>
        <w:tab/>
        <w:t>Duration:_______Type:___________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19"/>
          <w:szCs w:val="19"/>
        </w:rPr>
        <w:t>Other comments: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Age solids began: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What foods: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Food allergy/intolerances: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19"/>
          <w:szCs w:val="19"/>
        </w:rPr>
        <w:t xml:space="preserve">Foods or items that the child currently </w:t>
      </w:r>
      <w:r>
        <w:rPr>
          <w:rFonts w:cs="Microsoft Sans Serif" w:ascii="Microsoft Sans Serif" w:hAnsi="Microsoft Sans Serif"/>
          <w:b/>
          <w:sz w:val="19"/>
          <w:szCs w:val="19"/>
        </w:rPr>
        <w:t xml:space="preserve">avoids </w:t>
      </w:r>
      <w:r>
        <w:rPr>
          <w:rFonts w:cs="Microsoft Sans Serif" w:ascii="Microsoft Sans Serif" w:hAnsi="Microsoft Sans Serif"/>
          <w:sz w:val="19"/>
          <w:szCs w:val="19"/>
        </w:rPr>
        <w:t>or that you avoid giving to your child</w:t>
      </w:r>
      <w:r>
        <w:rPr>
          <w:rFonts w:cs="Microsoft Sans Serif" w:ascii="Microsoft Sans Serif" w:hAnsi="Microsoft Sans Serif"/>
          <w:b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>(and reason):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1.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2.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3.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19"/>
          <w:szCs w:val="19"/>
        </w:rPr>
        <w:t xml:space="preserve">Favourite foods (or foods that the child </w:t>
      </w:r>
      <w:r>
        <w:rPr>
          <w:rFonts w:cs="Microsoft Sans Serif" w:ascii="Microsoft Sans Serif" w:hAnsi="Microsoft Sans Serif"/>
          <w:b/>
          <w:sz w:val="19"/>
          <w:szCs w:val="19"/>
        </w:rPr>
        <w:t>eats most often</w:t>
      </w:r>
      <w:r>
        <w:rPr>
          <w:rFonts w:cs="Microsoft Sans Serif" w:ascii="Microsoft Sans Serif" w:hAnsi="Microsoft Sans Serif"/>
          <w:sz w:val="19"/>
          <w:szCs w:val="19"/>
        </w:rPr>
        <w:t>):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1.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2.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b/>
          <w:sz w:val="19"/>
          <w:szCs w:val="19"/>
        </w:rPr>
        <w:t xml:space="preserve">Immunizations </w:t>
      </w:r>
      <w:r>
        <w:rPr>
          <w:rFonts w:cs="Microsoft Sans Serif" w:ascii="Microsoft Sans Serif" w:hAnsi="Microsoft Sans Serif"/>
          <w:sz w:val="19"/>
          <w:szCs w:val="19"/>
        </w:rPr>
        <w:t>(including reactions if applicable):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____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____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____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____________________________________________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b/>
          <w:sz w:val="19"/>
          <w:szCs w:val="19"/>
        </w:rPr>
        <w:t>Surgeries and hospitalizations</w:t>
      </w:r>
      <w:r>
        <w:rPr>
          <w:rFonts w:cs="Microsoft Sans Serif" w:ascii="Microsoft Sans Serif" w:hAnsi="Microsoft Sans Serif"/>
          <w:sz w:val="19"/>
          <w:szCs w:val="19"/>
        </w:rPr>
        <w:t xml:space="preserve"> (include year):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____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____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b/>
          <w:sz w:val="19"/>
          <w:szCs w:val="19"/>
        </w:rPr>
        <w:t xml:space="preserve">Childhood illnesses </w:t>
      </w:r>
      <w:r>
        <w:rPr>
          <w:rFonts w:cs="Microsoft Sans Serif" w:ascii="Microsoft Sans Serif" w:hAnsi="Microsoft Sans Serif"/>
          <w:sz w:val="19"/>
          <w:szCs w:val="19"/>
        </w:rPr>
        <w:t>(list all known illnesses, include year and duration):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19"/>
          <w:szCs w:val="19"/>
        </w:rPr>
        <w:t xml:space="preserve">Check which of the following the child </w:t>
      </w:r>
      <w:r>
        <w:rPr>
          <w:rFonts w:cs="Microsoft Sans Serif" w:ascii="Microsoft Sans Serif" w:hAnsi="Microsoft Sans Serif"/>
          <w:b/>
          <w:sz w:val="19"/>
          <w:szCs w:val="19"/>
        </w:rPr>
        <w:t xml:space="preserve">uses </w:t>
      </w:r>
      <w:r>
        <w:rPr>
          <w:rFonts w:cs="Microsoft Sans Serif" w:ascii="Microsoft Sans Serif" w:hAnsi="Microsoft Sans Serif"/>
          <w:sz w:val="19"/>
          <w:szCs w:val="19"/>
        </w:rPr>
        <w:t>(include how often items are used and specify type if necessary):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ab/>
        <w:tab/>
        <w:tab/>
        <w:t>Daily</w:t>
        <w:tab/>
        <w:tab/>
        <w:t>Weekly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>Pain Killers</w:t>
        <w:tab/>
        <w:tab/>
        <w:t>_____</w:t>
        <w:tab/>
        <w:tab/>
        <w:t>_____</w:t>
      </w:r>
    </w:p>
    <w:p>
      <w:pPr>
        <w:pStyle w:val="Normal"/>
        <w:spacing w:lineRule="auto" w:line="360"/>
        <w:ind w:firstLine="360"/>
        <w:rPr/>
      </w:pPr>
      <w:r>
        <w:rPr>
          <w:rFonts w:cs="Microsoft Sans Serif" w:ascii="Microsoft Sans Serif" w:hAnsi="Microsoft Sans Serif"/>
          <w:sz w:val="19"/>
          <w:szCs w:val="19"/>
        </w:rPr>
        <w:t>(type?)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>Laxatives</w:t>
        <w:tab/>
        <w:tab/>
        <w:t>_____</w:t>
        <w:tab/>
        <w:tab/>
        <w:t>_____</w:t>
        <w:tab/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 xml:space="preserve">Sweeteners </w:t>
        <w:tab/>
        <w:tab/>
        <w:t>_____</w:t>
        <w:tab/>
        <w:tab/>
        <w:t>_____</w:t>
      </w:r>
    </w:p>
    <w:p>
      <w:pPr>
        <w:pStyle w:val="Normal"/>
        <w:spacing w:lineRule="auto" w:line="360"/>
        <w:ind w:first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(type?)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>Sweets</w:t>
        <w:tab/>
        <w:tab/>
        <w:t>_____</w:t>
        <w:tab/>
        <w:tab/>
        <w:t>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>Fast Food</w:t>
        <w:tab/>
        <w:tab/>
        <w:t>_____</w:t>
        <w:tab/>
        <w:tab/>
        <w:t>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>Exercise</w:t>
        <w:tab/>
        <w:tab/>
        <w:t>_____</w:t>
        <w:tab/>
        <w:tab/>
        <w:t>_____</w:t>
      </w:r>
    </w:p>
    <w:p>
      <w:pPr>
        <w:pStyle w:val="Normal"/>
        <w:spacing w:lineRule="auto" w:line="360"/>
        <w:ind w:first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(type?)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b/>
          <w:sz w:val="19"/>
          <w:szCs w:val="19"/>
        </w:rPr>
        <w:t>Family History</w:t>
      </w:r>
      <w:r>
        <w:rPr>
          <w:rFonts w:cs="Microsoft Sans Serif" w:ascii="Microsoft Sans Serif" w:hAnsi="Microsoft Sans Serif"/>
          <w:sz w:val="19"/>
          <w:szCs w:val="19"/>
        </w:rPr>
        <w:t xml:space="preserve"> (check all that apply and note which family member has the condition and type if known):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>Alcoholism</w:t>
        <w:tab/>
        <w:tab/>
        <w:t>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>Allergies</w:t>
        <w:tab/>
        <w:tab/>
        <w:t>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>Arthritis</w:t>
        <w:tab/>
        <w:tab/>
        <w:t>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>Asthma</w:t>
        <w:tab/>
        <w:tab/>
        <w:t>______________________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>Autoimmune disease</w:t>
        <w:tab/>
        <w:t>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>Blood disorder</w:t>
        <w:tab/>
        <w:tab/>
        <w:t>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 xml:space="preserve">Cancer </w:t>
        <w:tab/>
        <w:tab/>
        <w:t>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>Dementia</w:t>
        <w:tab/>
        <w:tab/>
        <w:t>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>Depression</w:t>
        <w:tab/>
        <w:tab/>
        <w:t>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 xml:space="preserve">Diabetes </w:t>
        <w:tab/>
        <w:tab/>
        <w:t>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>Epilepsy</w:t>
        <w:tab/>
        <w:tab/>
        <w:t>______________________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>Genetic disease</w:t>
        <w:tab/>
        <w:t>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>Hay fever</w:t>
        <w:tab/>
        <w:tab/>
        <w:t>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>Heart disease</w:t>
        <w:tab/>
        <w:tab/>
        <w:t>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>High blood pressure</w:t>
        <w:tab/>
        <w:t>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>Kidney disease</w:t>
        <w:tab/>
        <w:t>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>Mental Illness</w:t>
        <w:tab/>
        <w:tab/>
        <w:t>______________________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>Neurological disorder</w:t>
        <w:tab/>
        <w:t>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 xml:space="preserve">Obesity </w:t>
        <w:tab/>
        <w:tab/>
        <w:t>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>Respiratory disease</w:t>
        <w:tab/>
        <w:t>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>Stroke</w:t>
        <w:tab/>
        <w:tab/>
        <w:tab/>
        <w:t>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>Thyroid disease</w:t>
        <w:tab/>
        <w:t>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>Other</w:t>
        <w:tab/>
        <w:tab/>
        <w:tab/>
        <w:t>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Review of Symptoms 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19"/>
          <w:szCs w:val="19"/>
        </w:rPr>
        <w:t>Height:_____________Weight: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Any major weight changes in the past year? □ Yes □ No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If yes, how much: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Does the child have any medical alerts?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19"/>
          <w:szCs w:val="19"/>
        </w:rPr>
        <w:t xml:space="preserve">How many hours of </w:t>
      </w:r>
      <w:r>
        <w:rPr>
          <w:rFonts w:cs="Microsoft Sans Serif" w:ascii="Microsoft Sans Serif" w:hAnsi="Microsoft Sans Serif"/>
          <w:b/>
          <w:sz w:val="19"/>
          <w:szCs w:val="19"/>
        </w:rPr>
        <w:t>sleep</w:t>
      </w:r>
      <w:r>
        <w:rPr>
          <w:rFonts w:cs="Microsoft Sans Serif" w:ascii="Microsoft Sans Serif" w:hAnsi="Microsoft Sans Serif"/>
          <w:sz w:val="19"/>
          <w:szCs w:val="19"/>
        </w:rPr>
        <w:t xml:space="preserve"> does your child average per night?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 xml:space="preserve">Does he/she wake rested?  </w:t>
        <w:tab/>
        <w:t xml:space="preserve">□ Yes </w:t>
        <w:tab/>
        <w:t>□ No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Does he/she wake at night?</w:t>
        <w:tab/>
        <w:t xml:space="preserve">□ Yes </w:t>
        <w:tab/>
        <w:t>□ No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ab/>
        <w:t>If yes, why?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b/>
          <w:sz w:val="19"/>
          <w:szCs w:val="19"/>
        </w:rPr>
        <w:t>Check</w:t>
      </w:r>
      <w:r>
        <w:rPr>
          <w:rFonts w:cs="Microsoft Sans Serif" w:ascii="Microsoft Sans Serif" w:hAnsi="Microsoft Sans Serif"/>
          <w:sz w:val="19"/>
          <w:szCs w:val="19"/>
        </w:rPr>
        <w:t xml:space="preserve"> any condition that are </w:t>
      </w:r>
      <w:r>
        <w:rPr>
          <w:rFonts w:cs="Microsoft Sans Serif" w:ascii="Microsoft Sans Serif" w:hAnsi="Microsoft Sans Serif"/>
          <w:b/>
          <w:sz w:val="19"/>
          <w:szCs w:val="19"/>
        </w:rPr>
        <w:t>presently</w:t>
      </w:r>
      <w:r>
        <w:rPr>
          <w:rFonts w:cs="Microsoft Sans Serif" w:ascii="Microsoft Sans Serif" w:hAnsi="Microsoft Sans Serif"/>
          <w:sz w:val="19"/>
          <w:szCs w:val="19"/>
        </w:rPr>
        <w:t xml:space="preserve"> causing problems.  Type a </w:t>
      </w:r>
      <w:r>
        <w:rPr>
          <w:rFonts w:cs="Microsoft Sans Serif" w:ascii="Microsoft Sans Serif" w:hAnsi="Microsoft Sans Serif"/>
          <w:b/>
          <w:sz w:val="19"/>
          <w:szCs w:val="19"/>
        </w:rPr>
        <w:t>"P"</w:t>
      </w:r>
      <w:r>
        <w:rPr>
          <w:rFonts w:cs="Microsoft Sans Serif" w:ascii="Microsoft Sans Serif" w:hAnsi="Microsoft Sans Serif"/>
          <w:sz w:val="19"/>
          <w:szCs w:val="19"/>
        </w:rPr>
        <w:t xml:space="preserve"> next to the conditions which were a problem for the child in the </w:t>
      </w:r>
      <w:r>
        <w:rPr>
          <w:rFonts w:cs="Microsoft Sans Serif" w:ascii="Microsoft Sans Serif" w:hAnsi="Microsoft Sans Serif"/>
          <w:b/>
          <w:sz w:val="19"/>
          <w:szCs w:val="19"/>
        </w:rPr>
        <w:t>past</w:t>
      </w:r>
      <w:r>
        <w:rPr>
          <w:rFonts w:cs="Microsoft Sans Serif" w:ascii="Microsoft Sans Serif" w:hAnsi="Microsoft Sans Serif"/>
          <w:sz w:val="19"/>
          <w:szCs w:val="19"/>
        </w:rPr>
        <w:t xml:space="preserve">. 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>__ Allergies</w:t>
        <w:tab/>
        <w:tab/>
        <w:t>□ __ Fatigue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>__ Anemia</w:t>
        <w:tab/>
        <w:tab/>
        <w:t>□ __ Frequent infections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>__ Asthma</w:t>
        <w:tab/>
        <w:tab/>
        <w:t>□ __ Headaches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>__ Bedwetting</w:t>
        <w:tab/>
        <w:tab/>
        <w:t>□ __ Heart murmur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>__ Birth defect</w:t>
        <w:tab/>
        <w:tab/>
        <w:t>□ __ High fever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>__ Colic</w:t>
        <w:tab/>
        <w:tab/>
        <w:t xml:space="preserve">□ __ Hyperactivity 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>__ Cough/wheeze</w:t>
        <w:tab/>
        <w:t>□ __ Insomnia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>__ Croup</w:t>
        <w:tab/>
        <w:tab/>
        <w:t>□ __ Jaundice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>__ Depression</w:t>
        <w:tab/>
        <w:tab/>
        <w:t>□ __ Learning problems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>__ Diarrhoea</w:t>
        <w:tab/>
        <w:tab/>
        <w:t>□ __ Moodiness</w:t>
        <w:tab/>
        <w:tab/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>__ Dry skin</w:t>
        <w:tab/>
        <w:tab/>
        <w:t>□ __ Stuffy nose</w:t>
        <w:tab/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>__ Earache(s)</w:t>
        <w:tab/>
        <w:tab/>
        <w:t>□ __ Thrush</w:t>
        <w:tab/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>__ Eczema/rash</w:t>
        <w:tab/>
        <w:t>□ __ Vomiting spells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ther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Anything else that you feel is important that has not been covered?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Other Information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19"/>
          <w:szCs w:val="19"/>
        </w:rPr>
        <w:t>What is the most important concern that you have for your child?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____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How will you assess that this concern has been appropriately addressed?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____________________________________________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19"/>
          <w:szCs w:val="19"/>
        </w:rPr>
        <w:t>What are your expectations of Dr. V? ____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What modalities are you most drawn towards: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 xml:space="preserve">Herbs </w:t>
        <w:tab/>
        <w:tab/>
        <w:t xml:space="preserve">□ Vitamins/Minerals 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19"/>
          <w:szCs w:val="19"/>
        </w:rPr>
        <w:t>□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sz w:val="19"/>
          <w:szCs w:val="19"/>
        </w:rPr>
        <w:t>Nutrition</w:t>
        <w:tab/>
        <w:tab/>
        <w:t xml:space="preserve">□ Homeopathy 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ab/>
      </w:r>
    </w:p>
    <w:sectPr>
      <w:type w:val="nextPage"/>
      <w:pgSz w:w="12240" w:h="15840"/>
      <w:pgMar w:left="1080" w:right="1080" w:gutter="0" w:header="0" w:top="1440" w:footer="0" w:bottom="144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42:00Z</dcterms:created>
  <dc:creator>V</dc:creator>
  <dc:description/>
  <cp:keywords/>
  <dc:language>en-US</dc:language>
  <cp:lastModifiedBy>V</cp:lastModifiedBy>
  <cp:lastPrinted>2013-03-30T20:19:00Z</cp:lastPrinted>
  <dcterms:modified xsi:type="dcterms:W3CDTF">2013-07-29T17:11:00Z</dcterms:modified>
  <cp:revision>5</cp:revision>
  <dc:subject/>
  <dc:title>ADULT INTAKE FORM</dc:title>
</cp:coreProperties>
</file>