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r. V's Informed Consent Form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  <w:rFonts w:cs="Microsoft Sans Serif" w:ascii="Microsoft Sans Serif" w:hAnsi="Microsoft Sans Serif"/>
        </w:rPr>
        <w:instrText xml:space="preserve"> HYPERLINK "http://www.drbronwynbacon.com/support-files/Consent.pdf" \l "page=1"</w:instrText>
      </w:r>
      <w:r>
        <w:rPr>
          <w:sz w:val="20"/>
          <w:szCs w:val="20"/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  <w:sz w:val="20"/>
          <w:szCs w:val="20"/>
        </w:rPr>
      </w:r>
      <w:r>
        <w:rPr>
          <w:sz w:val="20"/>
          <w:szCs w:val="20"/>
          <w:rFonts w:cs="Microsoft Sans Serif" w:ascii="Microsoft Sans Serif" w:hAnsi="Microsoft Sans Serif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  <w:rFonts w:cs="Microsoft Sans Serif" w:ascii="Microsoft Sans Serif" w:hAnsi="Microsoft Sans Serif"/>
        </w:rPr>
        <w:instrText xml:space="preserve"> HYPERLINK "http://www.drbronwynbacon.com/support-files/Consent.pdf" \l "page=1"</w:instrText>
      </w:r>
      <w:r>
        <w:rPr>
          <w:sz w:val="20"/>
          <w:szCs w:val="20"/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  <w:sz w:val="20"/>
          <w:szCs w:val="20"/>
        </w:rPr>
        <w:t xml:space="preserve">I, ___________________________________, hereby request and consent to examination and treatment with Naturopathic Medicine by </w:t>
      </w:r>
      <w:r>
        <w:rPr>
          <w:sz w:val="20"/>
          <w:szCs w:val="20"/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  <w:b/>
          <w:sz w:val="20"/>
          <w:szCs w:val="20"/>
        </w:rPr>
        <w:t>Dr. Véronic Provencher, MSc, ND</w:t>
      </w:r>
      <w:r>
        <w:rPr>
          <w:rFonts w:cs="Microsoft Sans Serif" w:ascii="Microsoft Sans Serif" w:hAnsi="Microsoft Sans Serif"/>
          <w:sz w:val="20"/>
          <w:szCs w:val="20"/>
        </w:rPr>
        <w:t xml:space="preserve"> (also known as and referred herein as Dr. V)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I understand that as a Naturopathic Doctor Dr. V may include </w:t>
      </w:r>
      <w:r>
        <w:rPr>
          <w:rFonts w:cs="Microsoft Sans Serif" w:ascii="Microsoft Sans Serif" w:hAnsi="Microsoft Sans Serif"/>
          <w:b/>
          <w:sz w:val="20"/>
          <w:szCs w:val="20"/>
        </w:rPr>
        <w:t>the following examination or treatment methods</w:t>
      </w:r>
      <w:r>
        <w:rPr>
          <w:rFonts w:cs="Microsoft Sans Serif" w:ascii="Microsoft Sans Serif" w:hAnsi="Microsoft Sans Serif"/>
          <w:sz w:val="20"/>
          <w:szCs w:val="20"/>
        </w:rPr>
        <w:t>, but are not limited to 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- Physical examination (including vitals, EENT, heart and lung, abdominal, musculoskeletal, orthopedic and neurological assessments. Vaginal, testicular, rectal, prostate and breast exams will only be administered if requested or warranted)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- Common diagnostic procedures (including venipuncture, pap smears, and laboratory evaluation of blood, urine, stool and saliva)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- Botanical/herbal medicine (prescription of therapeutic plant substances which may be given in the form of teas, pills, creams, powders, tinctures [which usually contain alcohol], suppositories, pastes, plasters, washes or other forms)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- Clinical nutrition (including food selection, diet plans, nutritional supplements)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- Hydrotherapy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- Counselling (including but not limited to visualization, self-empowerment techniques, mind-body medicine and stress reduction techniques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 Homeopathic remedies (highly diluted quantities of naturally occurring substances)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- Acupuncture (insertion of specialized disposable stainless steel sterilized needles through the skin into underlying tissues at specific points on the body surface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 Moxibustion (indirect or direct burning of herbal material in the form of a loosely compacted herb or stick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In addition to the procedures mentioned above, I also consent to the following advanced therapies (</w:t>
      </w:r>
      <w:r>
        <w:rPr>
          <w:rFonts w:cs="Microsoft Sans Serif" w:ascii="Microsoft Sans Serif" w:hAnsi="Microsoft Sans Serif"/>
          <w:b/>
          <w:sz w:val="20"/>
          <w:szCs w:val="20"/>
        </w:rPr>
        <w:t>please initial the following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_____ </w:t>
      </w:r>
      <w:r>
        <w:rPr>
          <w:rFonts w:cs="Microsoft Sans Serif" w:ascii="Microsoft Sans Serif" w:hAnsi="Microsoft Sans Serif"/>
          <w:b/>
          <w:sz w:val="20"/>
          <w:szCs w:val="20"/>
        </w:rPr>
        <w:t>Consent to Injections</w:t>
      </w:r>
      <w:r>
        <w:rPr>
          <w:rFonts w:cs="Microsoft Sans Serif" w:ascii="Microsoft Sans Serif" w:hAnsi="Microsoft Sans Serif"/>
          <w:sz w:val="20"/>
          <w:szCs w:val="20"/>
        </w:rPr>
        <w:t xml:space="preserve">: I consent to all injection procedures (including, but not limited to, vitamins, procaine, or other solutions) rendered by Dr. V.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I understand that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1. The procedure involves inserting a needle into various areas of the body and injecting </w:t>
        <w:tab/>
        <w:t>of substances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>2. Risks of injection therapies include but are not limited 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a. Occasionally to commonly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>i. Discomfort, severe pain, bruising, inflammation, injury and numbness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>at the site of injection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>ii. Fatigue, dizziness, or light-headedness after the injections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>iii. Fainting or loss of consciousness during the procedure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b. Extremely Rarely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 xml:space="preserve">i. Severe allergic reaction, anaphylaxis, infection, cardiac arrest and </w:t>
        <w:tab/>
        <w:tab/>
        <w:tab/>
        <w:tab/>
        <w:t>death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I am aware that other unforeseeable complications could occur. I do not expect Dr. V to anticipate and/or explain all risk and possible complications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_____ </w:t>
      </w:r>
      <w:r>
        <w:rPr>
          <w:rFonts w:cs="Microsoft Sans Serif" w:ascii="Microsoft Sans Serif" w:hAnsi="Microsoft Sans Serif"/>
          <w:b/>
          <w:sz w:val="20"/>
          <w:szCs w:val="20"/>
        </w:rPr>
        <w:t>Consent to Intravenous Therapy</w:t>
      </w:r>
      <w:r>
        <w:rPr>
          <w:rFonts w:cs="Microsoft Sans Serif" w:ascii="Microsoft Sans Serif" w:hAnsi="Microsoft Sans Serif"/>
          <w:sz w:val="20"/>
          <w:szCs w:val="20"/>
        </w:rPr>
        <w:t>: I consent to all intravenous therapy procedures (including, but not limited to micronutrient intravenous therapies and chelation) rendered by Dr. V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 understand that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1. The procedure involves inserting a needle into a vein and injecting the prescribed </w:t>
        <w:tab/>
        <w:t>solution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2. Alternatives to intravenous therapy are oral supplementation and/or dietary and </w:t>
        <w:tab/>
        <w:t>lifestyle changes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>3. Risks of intravenous therapy include but not limited 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a. Occasionally to commonly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>i. Discomfort, bruising and pain at the site of injection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b. Rarely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 xml:space="preserve">i. Inflammation of the vein used for injection, phlebitis, metabolic </w:t>
        <w:tab/>
        <w:tab/>
        <w:tab/>
        <w:tab/>
        <w:tab/>
        <w:t>disturbances, and injury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c. Extremely Rarely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 xml:space="preserve">i. Severe allergic reaction, anaphylaxis, infection, cardiac arrest and </w:t>
        <w:tab/>
        <w:tab/>
        <w:tab/>
        <w:tab/>
        <w:t>death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>4. Benefits of intravenous therapy include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i. Injectables are not affected by stomach, or intestinal absorption problems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ii. Total amount of infusion is available to the tissues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iii. Nutrients are forced into cells by means of a high concentration gradient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 xml:space="preserve">iv. Higher doses of nutrients can be given than possible by mouth without </w:t>
        <w:tab/>
        <w:tab/>
        <w:tab/>
        <w:t>intestinal irritation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I am aware that other unforeseeable complications could occur. I do not expect Dr. V to anticipate and/or explain all risk and possible complications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I understand that </w:t>
      </w:r>
      <w:r>
        <w:rPr>
          <w:rFonts w:cs="Microsoft Sans Serif" w:ascii="Microsoft Sans Serif" w:hAnsi="Microsoft Sans Serif"/>
          <w:b/>
          <w:sz w:val="20"/>
          <w:szCs w:val="20"/>
        </w:rPr>
        <w:t>it is my responsibility</w:t>
      </w:r>
      <w:r>
        <w:rPr>
          <w:rFonts w:cs="Microsoft Sans Serif" w:ascii="Microsoft Sans Serif" w:hAnsi="Microsoft Sans Serif"/>
          <w:sz w:val="20"/>
          <w:szCs w:val="20"/>
        </w:rPr>
        <w:t xml:space="preserve"> to inform Dr V immediately of the following and failure to do so could result in unnecessary avoidable complications for which I take full responsibility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- Notify of all current disease conditions and any changes to my current disease stat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- Notify of any medication, over the counter drugs or supplements and any changes to </w:t>
        <w:tab/>
        <w:t>any of these (including new additions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- Notify of any known allergies to drugs or other substances or any past reactions to </w:t>
        <w:tab/>
        <w:t>anaesthetic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- Notify of pregnancy, suspicion of pregnancy, or breastfeeding</w:t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 understand that it is my responsibility to request that Dr. V explain therapies and procedures to my satisfaction. I further acknowledge that no guarantee of services has been made to me concerning the intended results of any treatment provided to me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y signature below confirms that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1. I have been provided ample opportunity to read this form or that it has been read to </w:t>
        <w:tab/>
        <w:tab/>
        <w:t>me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2. I understand the information provided on this form and the procedures have been </w:t>
        <w:tab/>
        <w:t xml:space="preserve">adequately explained to me and thus give my oral and written consent to evaluation and </w:t>
        <w:tab/>
        <w:t>treatment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3. I intend this as a consent form to cover the entire course of treatments for my present </w:t>
        <w:tab/>
        <w:t xml:space="preserve">condition and any future conditions for which I seek treatment from Dr. V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4. I release Dr. V from any and all liability associated with, but not limited to, the </w:t>
        <w:tab/>
        <w:t>procedures mentioned herein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>5. I authorize and consent to the performance of the procedures listed herein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6. I understand that I may withdraw my consent, in writing, at any time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_________________________________</w:t>
        <w:tab/>
        <w:tab/>
        <w:t>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inted name of Patient</w:t>
        <w:tab/>
        <w:tab/>
        <w:tab/>
        <w:tab/>
        <w:tab/>
        <w:t>Printed name of Guardia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_________________________________</w:t>
        <w:tab/>
        <w:tab/>
        <w:t>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igned name of Patient</w:t>
        <w:tab/>
        <w:tab/>
        <w:tab/>
        <w:tab/>
        <w:tab/>
        <w:t>Signed name of Guardia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_________________________________</w:t>
        <w:tab/>
        <w:tab/>
        <w:t>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23:00Z</dcterms:created>
  <dc:creator>V</dc:creator>
  <dc:description/>
  <cp:keywords/>
  <dc:language>en-US</dc:language>
  <cp:lastModifiedBy>V</cp:lastModifiedBy>
  <dcterms:modified xsi:type="dcterms:W3CDTF">2016-04-15T19:59:00Z</dcterms:modified>
  <cp:revision>14</cp:revision>
  <dc:subject/>
  <dc:title>Dr</dc:title>
</cp:coreProperties>
</file>