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  <w:t>Authorization For Release Of Records</w:t>
      </w:r>
    </w:p>
    <w:p>
      <w:pPr>
        <w:pStyle w:val="Normal"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Dr. Véronic Provencher, MSc, N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101 Riel Drive, Enjoy Centr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St-Albert, AB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T8N 3X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Phone (780) 651-736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Fax (780) 459-4656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e requested:_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me of Doctor: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me &amp; Location of Clinic: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me of Patient: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tient's Signature: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e of Birth: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berta Health Care Number: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ease release the following records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Health Records _________Imaging Reports _________Lab Results__________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ther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quested by:__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57:00Z</dcterms:created>
  <dc:creator>V</dc:creator>
  <dc:description/>
  <cp:keywords/>
  <dc:language>en-US</dc:language>
  <cp:lastModifiedBy>V</cp:lastModifiedBy>
  <dcterms:modified xsi:type="dcterms:W3CDTF">2013-12-17T18:46:00Z</dcterms:modified>
  <cp:revision>2</cp:revision>
  <dc:subject/>
  <dc:title>AUTHORIZATION FOR RELEASE OF RECORDS</dc:title>
</cp:coreProperties>
</file>